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FranklinGotItcTCE-DemiCond" w:ascii="FranklinGotItcTCE-DemiCond" w:hAnsi="FranklinGotItcTCE-DemiCond"/>
          <w:b/>
          <w:sz w:val="28"/>
          <w:szCs w:val="36"/>
        </w:rPr>
        <w:t>DRŽAVNA ZAŠČITA INVALIDOV OD PRVE SVETOVNE VOJNE V JUGOSLAVIJI (1914–1929)</w:t>
      </w:r>
    </w:p>
    <w:p>
      <w:pPr>
        <w:pStyle w:val="Normal"/>
        <w:autoSpaceDE w:val="false"/>
        <w:spacing w:lineRule="auto" w:line="240" w:before="0" w:after="0"/>
        <w:rPr>
          <w:rFonts w:ascii="FranklinGotItcTCE-DemiCond" w:hAnsi="FranklinGotItcTCE-DemiCond" w:cs="FranklinGotItcTCE-DemiCond"/>
          <w:b/>
          <w:b/>
          <w:sz w:val="36"/>
          <w:szCs w:val="36"/>
        </w:rPr>
      </w:pPr>
      <w:r>
        <w:rPr>
          <w:rFonts w:cs="FranklinGotItcTCE-DemiCond" w:ascii="FranklinGotItcTCE-DemiCond" w:hAnsi="FranklinGotItcTCE-DemiCond"/>
          <w:b/>
          <w:sz w:val="36"/>
          <w:szCs w:val="36"/>
        </w:rPr>
      </w:r>
    </w:p>
    <w:p>
      <w:pPr>
        <w:pStyle w:val="Normal"/>
        <w:autoSpaceDE w:val="false"/>
        <w:spacing w:lineRule="auto" w:line="240" w:before="0" w:after="0"/>
        <w:rPr>
          <w:rFonts w:ascii="FranklinGotItcTCE-DemiCond" w:hAnsi="FranklinGotItcTCE-DemiCond" w:cs="FranklinGotItcTCE-DemiCond"/>
          <w:b/>
          <w:b/>
          <w:sz w:val="24"/>
          <w:szCs w:val="28"/>
        </w:rPr>
      </w:pPr>
      <w:r>
        <w:rPr>
          <w:rFonts w:cs="FranklinGotItcTCE-DemiCond" w:ascii="FranklinGotItcTCE-DemiCond" w:hAnsi="FranklinGotItcTCE-DemiCond"/>
          <w:b/>
          <w:sz w:val="24"/>
          <w:szCs w:val="28"/>
        </w:rPr>
        <w:t>DRŽAVNA ZAŠČITA INVALIDOV PRVE SVETOVNE VOJN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va svetovna vojna je v organizacijo skrbi in nege za vojne invalide prinesla velike spremembe. Zaradi velikega števila vojnih invalidov je država želela le-te čim prej usposobiti za normalno življenje. Celoten sistem organizirane skrbi in nege za vojne invalide so razdelili na posebne komisije. Komisije so začeli ustanavljati po zakonu, ki je bil izdan leta 1915. Z njim so bila postavljena nova (vojaška) izhodišča za organizacijo skrbi za vojne invalide ter istočasno tudi za vdove in otroke brez staršev.</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ko so začele še isto leto na Štajerskem in v nekaterih drugih deželah Avstro-Ogrske delovati </w:t>
      </w:r>
      <w:r>
        <w:rPr>
          <w:rFonts w:cs="Times New Roman" w:ascii="Times New Roman" w:hAnsi="Times New Roman"/>
          <w:b/>
          <w:sz w:val="24"/>
          <w:szCs w:val="24"/>
        </w:rPr>
        <w:t>posebne deželne komisije, ki so skrbele za vojne invalide, ki so se vračali iz bojev domov</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eastAsia="sl-SI"/>
        </w:rPr>
        <w:t>Vojnim invalidom, ki se vračajo zopet domov, nismo dolžni samo največjega spoštovanja in občudovanja, temveč moramo skrbeti tudi za njih bodočnost in storiti vse, kar je v naši moči, da se jih uvede zopet v urejeno pridobitno življenje«</w:t>
      </w:r>
      <w:r>
        <w:rPr>
          <w:rFonts w:cs="Times New Roman" w:ascii="Times New Roman" w:hAnsi="Times New Roman"/>
          <w:sz w:val="24"/>
          <w:szCs w:val="24"/>
          <w:lang w:eastAsia="sl-SI"/>
        </w:rPr>
        <w:t xml:space="preserve">, je leta 1915 objavil častnik Učiteljski tovariš (8.10.1915. št. 15, str. 2) in pri tem v prispevku izpostavil pomen Deželne komisije za oskrbo vračajočih se vojnih invalidov: </w:t>
      </w:r>
      <w:r>
        <w:rPr>
          <w:rFonts w:cs="Times New Roman" w:ascii="Times New Roman" w:hAnsi="Times New Roman"/>
          <w:i/>
          <w:sz w:val="24"/>
          <w:szCs w:val="24"/>
          <w:lang w:eastAsia="sl-SI"/>
        </w:rPr>
        <w:t>»Mnogoterna in obsežna je naloga te komisije: Ortopedično specialno zdravljenje; preskrba umetnih udov; šolanje nosilcev protez; zagotovitev sprejema in zdravljenje v zdraviliščih, letoviščih in domovih za bolne na pljučih, končno posredovanje dela.«</w:t>
      </w:r>
      <w:r>
        <w:rPr>
          <w:rFonts w:cs="Times New Roman" w:ascii="Times New Roman" w:hAnsi="Times New Roman"/>
          <w:sz w:val="24"/>
          <w:szCs w:val="24"/>
          <w:lang w:eastAsia="sl-SI"/>
        </w:rPr>
        <w:t xml:space="preserve"> Prispevek se zaključuje s prošnjo za prostovoljne prispevke </w:t>
      </w:r>
      <w:r>
        <w:rPr>
          <w:rFonts w:cs="Times New Roman" w:ascii="Times New Roman" w:hAnsi="Times New Roman"/>
          <w:i/>
          <w:sz w:val="24"/>
          <w:szCs w:val="24"/>
          <w:lang w:eastAsia="sl-SI"/>
        </w:rPr>
        <w:t>»Vsi plemenito misleči se torej naprošajo, da to že započeto akcijo po svojih močeh podpirajo. Vsako darilo, in naj se zdi še tako majhno, podpira delovanje deželne komisije in tvori dejanje hvaležnosti do naših hrabrih bojevnikov.«</w:t>
      </w:r>
      <w:r>
        <w:rPr>
          <w:rFonts w:cs="Times New Roman" w:ascii="Times New Roman" w:hAnsi="Times New Roman"/>
          <w:sz w:val="24"/>
          <w:szCs w:val="24"/>
          <w:lang w:eastAsia="sl-SI"/>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S prvo svetovno vojno se je zelo razvila ortopedija oziroma zagotavljanja nadomestnih udov oziroma protez. V tesni povezavi z </w:t>
      </w:r>
      <w:r>
        <w:rPr>
          <w:rFonts w:cs="Times New Roman" w:ascii="Times New Roman" w:hAnsi="Times New Roman"/>
          <w:b/>
          <w:sz w:val="24"/>
          <w:szCs w:val="24"/>
        </w:rPr>
        <w:t>ortopedijo</w:t>
      </w:r>
      <w:r>
        <w:rPr>
          <w:rFonts w:cs="Times New Roman" w:ascii="Times New Roman" w:hAnsi="Times New Roman"/>
          <w:sz w:val="24"/>
          <w:szCs w:val="24"/>
        </w:rPr>
        <w:t xml:space="preserve"> ter s ciljem hitrejšega vključevanja vojnih invalidov v vsakdanje življenje sta bili organizacija in izvedba t. i. </w:t>
      </w:r>
      <w:r>
        <w:rPr>
          <w:rFonts w:cs="Times New Roman" w:ascii="Times New Roman" w:hAnsi="Times New Roman"/>
          <w:b/>
          <w:sz w:val="24"/>
          <w:szCs w:val="24"/>
        </w:rPr>
        <w:t>šol invalidov</w:t>
      </w:r>
      <w:r>
        <w:rPr>
          <w:rFonts w:cs="Times New Roman" w:ascii="Times New Roman" w:hAnsi="Times New Roman"/>
          <w:sz w:val="24"/>
          <w:szCs w:val="24"/>
        </w:rPr>
        <w:t>. V prvi svetovni vojni je začela na Štajerskem najprej delovati posebna vojna komisija za organizacijo šol invalidov. Za delovanje teh komisij je bilo v Gradcu kasneje organizirano posebno administrativno vodstvo šol za invalide na Štajerskem, ki je skrbelo za to, da so bili vojni invalidi sprejeti v primerne šole. Vzporedno z izvajanem šolanja je bila komisija aktivna tudi pri iskanju prostih delovnih mest za veliko število vojnih invalidov. Taka šola za vojne invalide je bila organizirana tudi v zdravilišču v Rogaški Slatini. Sem so prihajali vojni invalidi iz različnih delov Avstro-Ogrske ter si z umetnimi udi pridobivali različno dodatno znanje. V Rogaški Slatini je bil poudarek pri šolanju poklicev, povezanih z ročnimi spretnostmi, ki so potrebne pri izdelovanju raznih posod, torbic, različnih košar iz trsja in podobno. Za slepe je bilo organizirano šolanje za poklic knjigoveza ali za izdelavo krtač. Tukaj je delovala tudi velika delavnica za mizarska in ključavničarska dela ter razne manjše usnjarske in šiviljske delavnice. Tu so se vojni invalidi izobraževali tudi za poklic fotografa in za uslužbence finančnega ministrstva. V Vinarski šoli v Mariboru pa so se vojni invalidi z različnimi protezami s praktičnim poukom usposabljali in si pridobivali znanje s področja vinogradništva in sadjarstva.</w:t>
      </w:r>
    </w:p>
    <w:p>
      <w:pPr>
        <w:pStyle w:val="Normal"/>
        <w:autoSpaceDE w:val="false"/>
        <w:spacing w:lineRule="auto" w:line="240" w:before="0" w:after="0"/>
        <w:ind w:firstLine="708"/>
        <w:jc w:val="both"/>
        <w:rPr/>
      </w:pPr>
      <w:r>
        <w:rPr>
          <w:rFonts w:cs="Times New Roman" w:ascii="Times New Roman" w:hAnsi="Times New Roman"/>
          <w:sz w:val="24"/>
          <w:szCs w:val="24"/>
        </w:rPr>
        <w:t xml:space="preserve">Kako pomemben dejavnik nacionalnega obsega so postali vojni invalidi zlasti po prvi svetovni vojni, kaže podatek, da je bilo v prvi svetovni vojni okrog 21 milijonov ljudi ranjenih in pohabljenih. V Jugoslaviji je bilo okrog 90.000 vojnih invalidov, 180.000 vojnih vdov in 200.000 vojnih sirot padlih vojakov. </w:t>
      </w:r>
    </w:p>
    <w:p>
      <w:pPr>
        <w:pStyle w:val="Normal"/>
        <w:autoSpaceDE w:val="false"/>
        <w:spacing w:lineRule="auto" w:line="240" w:before="0" w:after="0"/>
        <w:rPr>
          <w:rFonts w:ascii="URWPalladioTCE-Regu" w:hAnsi="URWPalladioTCE-Regu" w:cs="URWPalladioTCE-Regu"/>
          <w:sz w:val="21"/>
          <w:szCs w:val="21"/>
        </w:rPr>
      </w:pPr>
      <w:r>
        <w:rPr>
          <w:rFonts w:cs="URWPalladioTCE-Regu" w:ascii="URWPalladioTCE-Regu" w:hAnsi="URWPalladioTCE-Regu"/>
          <w:sz w:val="21"/>
          <w:szCs w:val="21"/>
        </w:rPr>
      </w:r>
    </w:p>
    <w:p>
      <w:pPr>
        <w:pStyle w:val="Normal"/>
        <w:autoSpaceDE w:val="false"/>
        <w:spacing w:lineRule="auto" w:line="240" w:before="0" w:after="0"/>
        <w:rPr>
          <w:rFonts w:ascii="FranklinGotItcTCE-DemiCond" w:hAnsi="FranklinGotItcTCE-DemiCond" w:cs="FranklinGotItcTCE-DemiCond"/>
          <w:b/>
          <w:b/>
          <w:sz w:val="24"/>
          <w:szCs w:val="28"/>
        </w:rPr>
      </w:pPr>
      <w:r>
        <w:rPr>
          <w:rFonts w:cs="FranklinGotItcTCE-DemiCond" w:ascii="FranklinGotItcTCE-DemiCond" w:hAnsi="FranklinGotItcTCE-DemiCond"/>
          <w:b/>
          <w:sz w:val="24"/>
          <w:szCs w:val="28"/>
        </w:rPr>
        <w:t>DRŽAVNA ZAŠČITA INVALIDOV PO PRVI SVETOVNI VOJNI</w:t>
      </w:r>
    </w:p>
    <w:p>
      <w:pPr>
        <w:pStyle w:val="Normal"/>
        <w:autoSpaceDE w:val="false"/>
        <w:spacing w:lineRule="auto" w:line="240" w:before="0" w:after="0"/>
        <w:ind w:firstLine="708"/>
        <w:jc w:val="both"/>
        <w:rPr/>
      </w:pPr>
      <w:r>
        <w:rPr>
          <w:rFonts w:cs="Times New Roman" w:ascii="Times New Roman" w:hAnsi="Times New Roman"/>
          <w:sz w:val="24"/>
          <w:szCs w:val="24"/>
        </w:rPr>
        <w:t xml:space="preserve">Po zlomu soške fronte od 24. do 28 oktobra in premirju 29. oktobra 1918 je razpadla habsburška monarhija in ustanovljena je bila Država Slovencev, Hrvatov in Srbov. Problemi invalidske zaščite so se povečali. Poleg invalidov so se vračali tudi bolni, poškodovani in onemogli vojaki s front, ki niso bili več delovno sposobni. Veliko mož se po končani vojni ni vrnilo s front in iz ujetništva – bili so pogrešani. Vdove padlih in žene pogrešanih vojakov so potrebovale nujno denarno pomoč za preživljanje svojih družin. Lažji invalidi so potrebovali državno pomoč in zaščito ob iskanju primerne zaposlitve na trgu dela, ki je bil zaostren, ker je zaposlitev iskalo več deset tisoč delavcev, bivših vojakov, ki so se vračali s fronte. V zaostrenih narodnoobrambnih, socialnih in političnih razmerah je bilo reševanje invalidske zaščite tudi zelo občutljivo patriotično, socialno in politično vprašanje. </w:t>
      </w:r>
    </w:p>
    <w:p>
      <w:pPr>
        <w:pStyle w:val="Normal"/>
        <w:autoSpaceDE w:val="false"/>
        <w:spacing w:lineRule="auto" w:line="240" w:before="0" w:after="0"/>
        <w:ind w:firstLine="708"/>
        <w:jc w:val="both"/>
        <w:rPr/>
      </w:pPr>
      <w:r>
        <w:rPr>
          <w:rFonts w:cs="Times New Roman" w:ascii="Times New Roman" w:hAnsi="Times New Roman"/>
          <w:b/>
          <w:sz w:val="24"/>
          <w:szCs w:val="24"/>
        </w:rPr>
        <w:t>V prehodnem obdobju od konca vojne do septembra 1920</w:t>
      </w:r>
      <w:r>
        <w:rPr>
          <w:rFonts w:cs="Times New Roman" w:ascii="Times New Roman" w:hAnsi="Times New Roman"/>
          <w:sz w:val="24"/>
          <w:szCs w:val="24"/>
        </w:rPr>
        <w:t xml:space="preserve"> je bila invalidska zaščita različno urejena po posameznih pokrajinah. V Sloveniji so takrat slovenske vojaške in civilne oblasti avtonomno odločale o vseh invalidskih zadevah ter tudi zagotavljale materialna sredstva. Slovenska Narodna vlada SHS v Ljubljani je že 20. novembra </w:t>
      </w:r>
      <w:r>
        <w:rPr>
          <w:rFonts w:cs="Times New Roman" w:ascii="Times New Roman" w:hAnsi="Times New Roman"/>
          <w:b/>
          <w:sz w:val="24"/>
          <w:szCs w:val="24"/>
        </w:rPr>
        <w:t>1918 izdala Uredbo o zaposlovanju invalidov</w:t>
      </w:r>
      <w:r>
        <w:rPr>
          <w:rFonts w:cs="Times New Roman" w:ascii="Times New Roman" w:hAnsi="Times New Roman"/>
          <w:sz w:val="24"/>
          <w:szCs w:val="24"/>
        </w:rPr>
        <w:t xml:space="preserve">, ki govori o prednostnem zaposlovanju vojnih invalidov v javnih uradih in podjetjih, zavodih, uradih, občinah in obratih, ki so pod državnim nadzorstvom. 16. decembra 1918 je ustanovila posebno invalidsko komisijo in pozvala vse vojaške poškodovance, naj se javijo na pregled za ugotovitev invalidnosti. Po razpadu habsburške monarhije so izplačila invalidskih pokojnin prenehala. Slovenija je to breme uspešno prevzela nase in z lastnimi sredstvi omogočala redno izplačevanje invalidskih in družinskih podpor. Drugod pa ni bilo tako. </w:t>
      </w:r>
      <w:r>
        <w:rPr>
          <w:rFonts w:cs="Times New Roman" w:ascii="Times New Roman" w:hAnsi="Times New Roman"/>
          <w:b/>
          <w:sz w:val="24"/>
          <w:szCs w:val="24"/>
        </w:rPr>
        <w:t>Višino invalidskih pokojnin in podpor so sicer na novo določili leta 1919 v vseh pokrajinah</w:t>
      </w:r>
      <w:r>
        <w:rPr>
          <w:rFonts w:cs="Times New Roman" w:ascii="Times New Roman" w:hAnsi="Times New Roman"/>
          <w:sz w:val="24"/>
          <w:szCs w:val="24"/>
        </w:rPr>
        <w:t xml:space="preserve">, a jih niso izplačevali. V Sloveniji so jih določali po stopnjah invalidnosti: za 25- do 50-odstotne, 51- do 75-odstotne, 76-do 100-odstotne in 100-odstotne invalide v zneskih 360, 720, 1080 in 1800 kron letno. Vdove so imele pravico do polovice invalidnine popolnega invalida. Podobno so jih določali tudi v drugih pokrajinah po avstrijski zakonodaji. </w:t>
      </w:r>
    </w:p>
    <w:p>
      <w:pPr>
        <w:pStyle w:val="Normal"/>
        <w:autoSpaceDE w:val="false"/>
        <w:spacing w:lineRule="auto" w:line="240" w:before="0" w:after="0"/>
        <w:ind w:firstLine="708"/>
        <w:jc w:val="both"/>
        <w:rPr/>
      </w:pPr>
      <w:r>
        <w:rPr>
          <w:rFonts w:cs="Times New Roman" w:ascii="Times New Roman" w:hAnsi="Times New Roman"/>
          <w:b/>
          <w:sz w:val="24"/>
          <w:szCs w:val="24"/>
        </w:rPr>
        <w:t>Začasna ureditev invalidske zaščite je trajala od oktobra 1920 do konca leta 1925.</w:t>
      </w:r>
      <w:r>
        <w:rPr>
          <w:rFonts w:cs="Times New Roman" w:ascii="Times New Roman" w:hAnsi="Times New Roman"/>
          <w:sz w:val="24"/>
          <w:szCs w:val="24"/>
        </w:rPr>
        <w:t xml:space="preserve"> Oktobra 1920, ko je začela veljati jugoslovanska </w:t>
      </w:r>
      <w:r>
        <w:rPr>
          <w:rFonts w:cs="Times New Roman" w:ascii="Times New Roman" w:hAnsi="Times New Roman"/>
          <w:b/>
          <w:sz w:val="24"/>
          <w:szCs w:val="24"/>
        </w:rPr>
        <w:t>Uredba o začasni pomoči invalidom in rodbinam padlih vojakov z dne 14. februarja 1920,</w:t>
      </w:r>
      <w:r>
        <w:rPr>
          <w:rFonts w:cs="Times New Roman" w:ascii="Times New Roman" w:hAnsi="Times New Roman"/>
          <w:sz w:val="24"/>
          <w:szCs w:val="24"/>
        </w:rPr>
        <w:t xml:space="preserve"> je urejanje vseh invalidskih zadev prevzelo ministrstvo za socialno politiko. Poznejši </w:t>
      </w:r>
      <w:r>
        <w:rPr>
          <w:rFonts w:cs="Times New Roman" w:ascii="Times New Roman" w:hAnsi="Times New Roman"/>
          <w:b/>
          <w:sz w:val="24"/>
          <w:szCs w:val="24"/>
        </w:rPr>
        <w:t>Zakon o začasni pomoči invalidom iz leta 1921</w:t>
      </w:r>
      <w:r>
        <w:rPr>
          <w:rFonts w:cs="Times New Roman" w:ascii="Times New Roman" w:hAnsi="Times New Roman"/>
          <w:sz w:val="24"/>
          <w:szCs w:val="24"/>
        </w:rPr>
        <w:t xml:space="preserve"> je zagotavljal pravico do državne pomoči naslednjim skupinam državljanov: vojaškim invalidom; vojnim ujetnikom, internirancem in konfinirancem, če so postali invalidi; civilnim invalidom ter rodbinam padlih, umrlih in pogrešanih vojakov; tuji državljani – invalidi so imeli zaščito v obsegu določil po mednarodnih pogodbah. Posebnost tega zakona je bila, da je nudil invalidsko zaščito tudi nekaterim civilnim invalidom, ki so bili žrtve vojnih operacij ali sovražnikove krutosti, česar poznejši invalidski zakoni niso imeli. Materialna sredstva invalidske zaščite je prevzel državni proračun. Za pokrivanje teh stroškov je država predpisala poseben invalidski davek. V tem obdobju so nastajale velike in nepravične razlike med pokrajinami glede višine začasnih invalidskih pokojnin in še zlasti glede obsega invalidske zaščite, ki so se ohranile še zelo dolgo. </w:t>
      </w:r>
    </w:p>
    <w:p>
      <w:pPr>
        <w:pStyle w:val="Normal"/>
        <w:autoSpaceDE w:val="false"/>
        <w:spacing w:lineRule="auto" w:line="240" w:before="0" w:after="0"/>
        <w:ind w:firstLine="708"/>
        <w:jc w:val="both"/>
        <w:rPr>
          <w:rFonts w:ascii="Times New Roman" w:hAnsi="Times New Roman" w:cs="Times New Roman"/>
          <w:i/>
          <w:i/>
          <w:iCs/>
          <w:sz w:val="24"/>
          <w:szCs w:val="24"/>
          <w:lang w:eastAsia="sl-SI"/>
        </w:rPr>
      </w:pPr>
      <w:r>
        <w:rPr>
          <w:rFonts w:cs="Times New Roman" w:ascii="Times New Roman" w:hAnsi="Times New Roman"/>
          <w:b/>
          <w:sz w:val="24"/>
          <w:szCs w:val="24"/>
          <w:lang w:eastAsia="sl-SI"/>
        </w:rPr>
        <w:t xml:space="preserve">Vidovdanska ustava iz leta 1921 </w:t>
      </w:r>
      <w:r>
        <w:rPr>
          <w:rFonts w:cs="Times New Roman" w:ascii="Times New Roman" w:hAnsi="Times New Roman"/>
          <w:sz w:val="24"/>
          <w:szCs w:val="24"/>
          <w:lang w:eastAsia="sl-SI"/>
        </w:rPr>
        <w:t xml:space="preserve">sicer ni ločevala invalidskih pravic po narodnosti in v 32. členu je določala: </w:t>
      </w:r>
      <w:r>
        <w:rPr>
          <w:rFonts w:cs="Times New Roman" w:ascii="Times New Roman" w:hAnsi="Times New Roman"/>
          <w:i/>
          <w:iCs/>
          <w:sz w:val="24"/>
          <w:szCs w:val="24"/>
          <w:lang w:eastAsia="sl-SI"/>
        </w:rPr>
        <w:t xml:space="preserve">»Invalidi, vojne sirote, vojne vdove in siromašni, za delo nesposobni roditelji padlih ali v vojni umrlih vojakov uživajo posebno državno zaščito in pomoč v znak priznanja.« </w:t>
      </w:r>
      <w:r>
        <w:rPr>
          <w:rFonts w:cs="Times New Roman" w:ascii="Times New Roman" w:hAnsi="Times New Roman"/>
          <w:iCs/>
          <w:sz w:val="24"/>
          <w:szCs w:val="24"/>
          <w:lang w:eastAsia="sl-SI"/>
        </w:rPr>
        <w:t xml:space="preserve">Kljub temu, da je </w:t>
      </w:r>
      <w:r>
        <w:rPr>
          <w:rFonts w:cs="Times New Roman" w:ascii="Times New Roman" w:hAnsi="Times New Roman"/>
          <w:b/>
          <w:sz w:val="24"/>
          <w:szCs w:val="24"/>
        </w:rPr>
        <w:t xml:space="preserve">Invalidski zakon iz leta 1925 </w:t>
      </w:r>
      <w:r>
        <w:rPr>
          <w:rFonts w:cs="Times New Roman" w:ascii="Times New Roman" w:hAnsi="Times New Roman"/>
          <w:sz w:val="24"/>
          <w:szCs w:val="24"/>
        </w:rPr>
        <w:t>(17. november)</w:t>
      </w:r>
      <w:r>
        <w:rPr>
          <w:rFonts w:cs="Times New Roman" w:ascii="Times New Roman" w:hAnsi="Times New Roman"/>
          <w:b/>
          <w:sz w:val="24"/>
          <w:szCs w:val="24"/>
        </w:rPr>
        <w:t xml:space="preserve"> </w:t>
      </w:r>
      <w:r>
        <w:rPr>
          <w:rFonts w:cs="Times New Roman" w:ascii="Times New Roman" w:hAnsi="Times New Roman"/>
          <w:sz w:val="24"/>
          <w:szCs w:val="24"/>
        </w:rPr>
        <w:t>formalno izenačil invalidske pravice v vsej državi, spremenil definicijo vojnega invalida, ki ni bila več zaznamovana s posledicami prve svetovne vojne, pa so se prejšnje razlike med Srbijo in Črno goro na eni strani ter drugimi pokrajinami na drugi pa so se deloma ohranile prek prehodnih določb. Še posebej pa je pomembno ustavno pojmovanje invalidske zaščite</w:t>
      </w:r>
      <w:r>
        <w:rPr>
          <w:rFonts w:cs="Times New Roman" w:ascii="Times New Roman" w:hAnsi="Times New Roman"/>
          <w:i/>
          <w:sz w:val="24"/>
          <w:szCs w:val="24"/>
        </w:rPr>
        <w:t xml:space="preserve">, ki da ni </w:t>
      </w:r>
      <w:r>
        <w:rPr>
          <w:rFonts w:cs="Times New Roman" w:ascii="Times New Roman" w:hAnsi="Times New Roman"/>
          <w:i/>
          <w:iCs/>
          <w:sz w:val="24"/>
          <w:szCs w:val="24"/>
          <w:lang w:eastAsia="sl-SI"/>
        </w:rPr>
        <w:t>socialna pomoč vojnim žrtvam, pač pa narodno priznanje.</w:t>
      </w:r>
    </w:p>
    <w:p>
      <w:pPr>
        <w:pStyle w:val="Normal"/>
        <w:autoSpaceDE w:val="false"/>
        <w:spacing w:lineRule="auto" w:line="240" w:before="0" w:after="0"/>
        <w:ind w:firstLine="708"/>
        <w:jc w:val="both"/>
        <w:rPr/>
      </w:pPr>
      <w:r>
        <w:rPr>
          <w:rFonts w:eastAsia="Times New Roman" w:cs="Times New Roman" w:ascii="Times New Roman" w:hAnsi="Times New Roman"/>
          <w:i/>
          <w:iCs/>
          <w:sz w:val="24"/>
          <w:szCs w:val="24"/>
          <w:lang w:eastAsia="sl-SI"/>
        </w:rPr>
        <w:t xml:space="preserve"> </w:t>
      </w:r>
      <w:r>
        <w:rPr>
          <w:rFonts w:cs="Times New Roman" w:ascii="Times New Roman" w:hAnsi="Times New Roman"/>
          <w:sz w:val="24"/>
          <w:szCs w:val="24"/>
          <w:lang w:eastAsia="sl-SI"/>
        </w:rPr>
        <w:t>Prvi jugoslovanski invalidski zakon (1925) so pripravljali več let. Izdelanih je bilo pet zakonskih načrtov, ki so jih obravnavali razne strokovne komisije, vsa ministrstva, vsa invalidska združenja in organizacije vojnih invalidov kakor tudi kmetijske, obrtne, industrijske in trgovinske zbornice. Prvi predlog invalidskega zakona je bil marca 1924 predložen zakonodajnemu odboru narodne skupščine v sprejem, vendar socialni minister Dušan Peleš pri tem ni bil uspešen, ker je moral skupaj s Pašićevo vlado odstopiti. O tem je pisal častnik Slovenki gospodar (7.5.1925, št. 21, str. 1): »</w:t>
      </w:r>
      <w:r>
        <w:rPr>
          <w:rFonts w:cs="Times New Roman" w:ascii="Times New Roman" w:hAnsi="Times New Roman"/>
          <w:i/>
          <w:sz w:val="24"/>
          <w:szCs w:val="24"/>
          <w:lang w:eastAsia="sl-SI"/>
        </w:rPr>
        <w:t>Predhodnica sedanje vlade je nameravala predložiti narodni skupščini novi invalidski zakon, kojega načrt je bil izdelan skupno z Udruženjem vojnih invalidov in s sodelovanjem velikega prijatelja Udruženja in častnega člana g. dr. F. Ježa, bivšega načelnika v ministrstvu za socijalno politiko. Ta zakon bi vsaj deloma zboljšal gmoten položaj vojnih žrtev. Sicer je bilo tudi v tem načrtu še marsikaj pomanjkljivega in bi si želeli boljšega, a po dolgih letih čakanja, stradanja in trpljenja bi pač nas zadovoljil kolikor toliko. Pa pride padec  Davidovičeve  vlade in invalidski zakon je zopet splaval po vodi, kakor že parkrat poprej.«.</w:t>
      </w:r>
    </w:p>
    <w:p>
      <w:pPr>
        <w:pStyle w:val="Normal"/>
        <w:autoSpaceDE w:val="false"/>
        <w:spacing w:lineRule="auto" w:line="240" w:before="0" w:after="0"/>
        <w:ind w:firstLine="708"/>
        <w:jc w:val="both"/>
        <w:rPr/>
      </w:pPr>
      <w:r>
        <w:rPr>
          <w:rFonts w:cs="Times New Roman" w:ascii="Times New Roman" w:hAnsi="Times New Roman"/>
          <w:sz w:val="24"/>
          <w:szCs w:val="24"/>
          <w:lang w:eastAsia="sl-SI"/>
        </w:rPr>
        <w:t xml:space="preserve">Združenje vojnih invalidov je imelo pri urejanju državne invalidske zaščite samo posvetovalno vlogo. Predlagalo je številne spremembe in izboljšave invalidskega zakona, a največkrat s svojimi predlogi ni uspelo. </w:t>
      </w:r>
      <w:r>
        <w:rPr>
          <w:rFonts w:cs="Times New Roman" w:ascii="Times New Roman" w:hAnsi="Times New Roman"/>
          <w:i/>
          <w:sz w:val="24"/>
          <w:szCs w:val="24"/>
          <w:lang w:eastAsia="sl-SI"/>
        </w:rPr>
        <w:t>»Udruženje je vedno odločno zahtevalo na vseh merodajnih mestih, da se v novem zakonskem načrtu sprejme določba, ki bo dala reduciranim invalidom možnost obnovitve postopka za zopetno priznanje obiležja vojnih invalidov, da se jim tako popravijo storjene krivice. O kakem upoštevanju te naše zahteve ni v osnutku niti govora«</w:t>
      </w:r>
      <w:r>
        <w:rPr>
          <w:rFonts w:cs="Times New Roman" w:ascii="Times New Roman" w:hAnsi="Times New Roman"/>
          <w:sz w:val="24"/>
          <w:szCs w:val="24"/>
          <w:lang w:eastAsia="sl-SI"/>
        </w:rPr>
        <w:t xml:space="preserve"> (Slovenski gospodar, 1925, št. 21, str. 2). Leta 1923 je bila opravljena revizija vseh invalidskih odločb in kar  tretjina vojnih invalidov je takrat izgubila državno invalidsko zaščito. V Sloveniji se je takrat število vojnih invalidov zmanjšalo za 59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ojni invalidi so imeli pravico do brezplačnega zdravljenja, protez in drugih ortopedskih pripomočkov, poklicne rehabilitacije, olajšav za opravljanje obrti, prednost pri dobivanju državnih služb, pravico do podpor in posojil za ustanovitev ali izboljšanje samostojnega pridobitnega podjetja, brezplačno vožnjo in popust na železnici, pravico do vzdrževanja v invalidskih domovih in pogrebne stroške. Invalidski zakon iz leta 1925 je invalidske prejemke zvišal za večino vojnih invalidov in družin padlih. Vseh uživalcev invalidnin je bilo takrat 273.066 (62.416 osebnih in 210.550 družinskih invalidnin). Kljub povečanju skupne vsote invalidnin in invalidskih dodatkov na eni  strani ter zmanjšanju  števila uživalcev invalidske zaščite po drugi strani se niso prav nič povečali invalidski prejemki v pokrajinah bivše Avstro-Ogrske. Kljub načelnemu izenačevanju invalidskih prejemov v vsej državi so se razlike celo povečal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vi invalidski zakon je uvedel več novosti na področju državne invalidske zaščite. Odkup invalidnine je bila prva taka novost. Uživalci invalidnine so lahko zahtevali, da jim je država njihovo invalidnino odkupila, če bi s to odkupnino lahko sebi in svoji družini zagotovili boljše življenje kot s prejemanjem redne letne invalidnine. Odkupnina je bila enkratna in se je lahko dajala samo za nakup zemljišča, za zidanje hiše, za ustanovitev pridobitnega p</w:t>
      </w:r>
      <w:r>
        <w:rPr>
          <w:rFonts w:cs="Times New Roman" w:ascii="Times New Roman" w:hAnsi="Times New Roman"/>
          <w:i/>
          <w:sz w:val="24"/>
          <w:szCs w:val="24"/>
        </w:rPr>
        <w:t>o</w:t>
      </w:r>
      <w:r>
        <w:rPr>
          <w:rFonts w:cs="Times New Roman" w:ascii="Times New Roman" w:hAnsi="Times New Roman"/>
          <w:sz w:val="24"/>
          <w:szCs w:val="24"/>
        </w:rPr>
        <w:t xml:space="preserve">djetja, za nabavo kmetijske opreme, živine, strojev, orodja ipd. Invalidi, ki so po zakonu o agrarni reformi dobili zemljo, so izgubili pravico do invalidnine in vseh dodatkov. </w:t>
      </w:r>
    </w:p>
    <w:p>
      <w:pPr>
        <w:pStyle w:val="Normal"/>
        <w:autoSpaceDE w:val="false"/>
        <w:spacing w:lineRule="auto" w:line="240" w:before="0" w:after="0"/>
        <w:ind w:firstLine="708"/>
        <w:jc w:val="both"/>
        <w:rPr/>
      </w:pPr>
      <w:r>
        <w:rPr>
          <w:rFonts w:cs="Times New Roman" w:ascii="Times New Roman" w:hAnsi="Times New Roman"/>
          <w:sz w:val="24"/>
          <w:szCs w:val="24"/>
        </w:rPr>
        <w:t>Invalidski zakon ni več obsegal zaščite civilnih invalidov in civilnih vojnih žrtev, ki</w:t>
      </w:r>
      <w:r>
        <w:rPr>
          <w:rFonts w:cs="Times New Roman" w:ascii="Times New Roman" w:hAnsi="Times New Roman"/>
          <w:sz w:val="24"/>
          <w:szCs w:val="24"/>
          <w:lang w:eastAsia="sl-SI"/>
        </w:rPr>
        <w:t xml:space="preserve"> bi bili med vojnimi operacijami poškodovani ali ubiti, niti takih, ki bi bili poškodovani ali umrli samo zaradi sovražnikove krutosti. Civilni vojni ali vojaški invalidi so bili zaščiteni samo, če so bili aktivni, če so bili poškodovani ob opravljanju vojaških ali vojnih nalog. Prvi invalidski zakon je enotno uredil invalidnine in invalidsko zaščito v vsej državi. Število osebnih invalidnin se ni veliko spremenilo, za 40 % pa se je povečalo število družinskih invalidnin, ker so po zakonu vse vojne vdove dobile pravico do invalidnine in je bil odpravljen davčni cenzu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validska zaščita po invalidskem zakonu iz leta 1925 se je razvijala v razmeroma ugodnih ekonomskih razmerah doma in v svetu. Velika gospodarska kriza pa je leta 1929 botrovala k sprejetju drugega invalidskega zakona, ki je močno okrnil invalidske prav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reja Markovi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r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častnik </w:t>
      </w:r>
      <w:r>
        <w:rPr>
          <w:rFonts w:cs="TimesNewRomanPSMT;Times New Roman" w:ascii="TimesNewRomanPSMT;Times New Roman" w:hAnsi="TimesNewRomanPSMT;Times New Roman"/>
          <w:sz w:val="20"/>
          <w:szCs w:val="20"/>
          <w:lang w:eastAsia="sl-SI"/>
        </w:rPr>
        <w:t>Slovenski gospodar, 7.5.1925, št. 21, str. 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častnik </w:t>
      </w:r>
      <w:r>
        <w:rPr>
          <w:rFonts w:cs="Times New Roman" w:ascii="Times New Roman" w:hAnsi="Times New Roman"/>
          <w:sz w:val="20"/>
          <w:szCs w:val="20"/>
          <w:lang w:eastAsia="sl-SI"/>
        </w:rPr>
        <w:t>Učiteljski tovariš, 8.10.1915. št. 15, str.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sl-SI"/>
        </w:rPr>
        <w:t>Vojni invalidi : pravna zaščita in organiziranost vojnih invalidov na Slovenskem / Peter Pavel Klasinc … [et al.]; [uredil Božo Repe]. – Ljubljana : Zveza društev vojnih invalidov Slovenije,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ranklinGotItcTCE-DemiCond">
    <w:charset w:val="ee"/>
    <w:family w:val="auto"/>
    <w:pitch w:val="default"/>
  </w:font>
  <w:font w:name="Times New Roman">
    <w:charset w:val="ee"/>
    <w:family w:val="roman"/>
    <w:pitch w:val="variable"/>
  </w:font>
  <w:font w:name="URWPalladioTCE-Regu">
    <w:charset w:val="ee"/>
    <w:family w:val="auto"/>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57:00Z</dcterms:created>
  <dc:creator>Andreja Markovič</dc:creator>
  <dc:description/>
  <cp:keywords/>
  <dc:language>en-US</dc:language>
  <cp:lastModifiedBy>Andreja Markovič</cp:lastModifiedBy>
  <cp:lastPrinted>2014-06-13T12:22:00Z</cp:lastPrinted>
  <dcterms:modified xsi:type="dcterms:W3CDTF">2014-06-13T10:22:00Z</dcterms:modified>
  <cp:revision>6</cp:revision>
  <dc:subject/>
  <dc:title/>
</cp:coreProperties>
</file>